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njou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urrais-je avoir un devis pour DIVERS CMS concernant la demande ci-dessou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227ACB"/>
              </w:rPr>
            </w:pPr>
            <w:bookmarkStart w:id="0" w:name="_Hlk107574647"/>
            <w:bookmarkEnd w:id="0"/>
            <w:r>
              <w:rPr>
                <w:b/>
                <w:bCs/>
                <w:color w:val="227ACB"/>
              </w:rPr>
              <w:t>Artic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color w:val="227ACB"/>
              </w:rPr>
              <w:t>Référ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color w:val="227ACB"/>
              </w:rPr>
              <w:t>Quantit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Carte de trait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  <w:highlight w:val="yellow"/>
        </w:rPr>
        <w:t>Selon le modèle suivant 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00095" cy="4189730"/>
            <wp:effectExtent l="0" t="0" r="0" b="0"/>
            <wp:docPr id="1" name="Image1358287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582871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rdialeme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p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152900" cy="922020"/>
            <wp:effectExtent l="0" t="0" r="0" b="0"/>
            <wp:docPr id="2" name="Image 1358287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358287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 PS" w:cs="Times New Roman;Times New Roman PS"/>
      <w:b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 PS" w:cs="Times New Roman;Times New Roman 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;Times New Roman PS" w:cs="Times New Roman;Times New Roman PS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;Times New Roman PS" w:cs="Times New Roman;Times New Roman P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23:03:00Z</dcterms:created>
  <dc:creator>ALI BEN EL HADJ Marie-Pierre</dc:creator>
  <dc:description/>
  <cp:keywords/>
  <dc:language>en-US</dc:language>
  <cp:lastModifiedBy>ALI BEN EL HADJ Marie-Pierre</cp:lastModifiedBy>
  <cp:lastPrinted>2025-03-26T13:56:00Z</cp:lastPrinted>
  <dcterms:modified xsi:type="dcterms:W3CDTF">2025-10-15T23:05:00Z</dcterms:modified>
  <cp:revision>3</cp:revision>
  <dc:subject/>
  <dc:title>REPUBLIQUE FRANCAISE</dc:title>
</cp:coreProperties>
</file>